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520"/>
      </w:tblGrid>
      <w:tr>
        <w:trPr>
          <w:trHeight w:val="912" w:hRule="atLeast"/>
        </w:trPr>
        <w:tc>
          <w:tcPr>
            <w:tcW w:w="4668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ind w:left="804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mallCaps/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 Сертолово</w:t>
            </w:r>
          </w:p>
          <w:p>
            <w:pPr>
              <w:pStyle w:val="Normal"/>
              <w:numPr>
                <w:ilvl w:val="2"/>
                <w:numId w:val="5"/>
              </w:numPr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47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в редакции постановлени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1.2016  № 5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от 10.03.2017 №   8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4.2017 № 14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5.2017 № 19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6.2017 № 25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0.2017  №42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12.2017 № 558</w:t>
            </w:r>
          </w:p>
          <w:p>
            <w:pPr>
              <w:pStyle w:val="Normal"/>
              <w:jc w:val="right"/>
              <w:rPr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9.12.2017 № 593  </w:t>
            </w:r>
          </w:p>
        </w:tc>
      </w:tr>
    </w:tbl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 местного самоуправ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МО Сертолово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 Сертолов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севолож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нингра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азвитие  физической культуры  и спор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МО Сертолово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-2019 годы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mallCaps/>
          <w:sz w:val="40"/>
          <w:szCs w:val="40"/>
        </w:rPr>
      </w:pPr>
      <w:r>
        <w:rPr>
          <w:rFonts w:cs="Academy;Times New Roman" w:ascii="Academy;Times New Roman" w:hAnsi="Academy;Times New Roman"/>
          <w:b/>
          <w:smallCaps/>
          <w:sz w:val="40"/>
          <w:szCs w:val="40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mallCaps/>
          <w:sz w:val="32"/>
          <w:szCs w:val="40"/>
        </w:rPr>
      </w:pPr>
      <w:r>
        <w:rPr>
          <w:rFonts w:cs="Academy;Times New Roman" w:ascii="Academy;Times New Roman" w:hAnsi="Academy;Times New Roman"/>
          <w:b/>
          <w:smallCaps/>
          <w:sz w:val="32"/>
          <w:szCs w:val="40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Руководитель программы:</w:t>
      </w:r>
    </w:p>
    <w:p>
      <w:pPr>
        <w:pStyle w:val="Normal"/>
        <w:jc w:val="center"/>
        <w:rPr>
          <w:b/>
          <w:b/>
          <w:smallCaps/>
          <w:sz w:val="32"/>
          <w:szCs w:val="28"/>
        </w:rPr>
      </w:pPr>
      <w:r>
        <w:rPr>
          <w:b/>
          <w:smallCaps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местного </w:t>
      </w:r>
    </w:p>
    <w:p>
      <w:pPr>
        <w:pStyle w:val="Normal"/>
        <w:rPr/>
      </w:pPr>
      <w:r>
        <w:rPr>
          <w:sz w:val="28"/>
          <w:szCs w:val="28"/>
        </w:rPr>
        <w:t xml:space="preserve">самоупра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Сертолово</w:t>
        <w:tab/>
        <w:tab/>
        <w:tab/>
        <w:tab/>
        <w:tab/>
        <w:tab/>
        <w:tab/>
        <w:tab/>
        <w:t xml:space="preserve">И.Н. Бура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Развитие физической культуры и спорта в МО Сертолово»  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2017-2019 годы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физической культуры и спорта в МО Сертолово   (далее – Программа)</w:t>
            </w:r>
          </w:p>
        </w:tc>
      </w:tr>
      <w:tr>
        <w:trPr>
          <w:trHeight w:val="19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 разработки 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п.14 п.1 ст. 14 Федерального закона 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4.12.2007г. № 329-ФЗ «О физической культуре и спорте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закон от 30.12.2009г. № 118-оз «О физической культуре и спорте в Ленинградской област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МО Сертоло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Совета депутатов от 22.02.2011 №2 «Об утверждении Положения «Об обеспечении условий для развития физической культуры и спорта, организации проведения официальных физкультурно-оздоровительных и спортивных мероприятий на территории муниципального образования Сертолово Ленинградской области»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ряжение администрации МО Сертолово   от 23.06.2016  № 90 «О разработке муниципальной программы МО Сертолово «Развитие физической культуры и спорта в  МО Сертолово» на 2017-2019 годы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од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населения МО Сертолово в систематические занятия физической культурой и спортом, популяризация массового спорт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7" w:leader="none"/>
              </w:tabs>
              <w:rPr/>
            </w:pPr>
            <w:r>
              <w:rPr>
                <w:sz w:val="28"/>
                <w:szCs w:val="28"/>
              </w:rPr>
              <w:t>Обеспечение участия населения в спортивной жизни МО Сертолов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урниров, соревнований, первенств и т.д. по отдельным видам спор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7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Организация работы физкультурно-спортивных клубов, секций, в том числе  по месту житель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частия спортсменов и команд МО Сертолово в мероприятиях разного уров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7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Поддержка любительского спорта и профилактика асоциального поведения детей и подростков средствами физической культуры и спор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отрасли «Физическая культура и спорт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еализации мероприятий программы.</w:t>
            </w:r>
          </w:p>
        </w:tc>
      </w:tr>
      <w:tr>
        <w:trPr>
          <w:trHeight w:val="37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спортивно-массовых соревнований.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соревнований МО Сертолово по различным видам спорта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секций по различным видам спорта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ганизация спортивного досуга с населением по месту жительств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1 Организация участия спортсменов и сборных команд МО Сертолово в соревнованиях, турнирах различного уровн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 Организация участия спортсменов и сборных команд в муниципальных конкурсах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1 Организация участия любительских команд в соревнованиях разного уровн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 Организация работы спортивных секций в летний пери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.1 Оснащение спортивным оборудованием и инвентарем команд и секций по видам спорт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 Содержание спортивных объект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 Возмещение расходов за коммунальные услуги и содержание нежилых помещений для занятий спортивных секц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4 Устройство открытого плоскостного сооружения – спортивной площадки в районе д.6 по ул.Заречн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5 Строительство здания физкультурно-оздоровительного комплекса с универсальным игровым залом в районе д.6 корп.2 по ул.Центральн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6 </w:t>
            </w:r>
            <w:r>
              <w:rPr>
                <w:sz w:val="28"/>
                <w:szCs w:val="28"/>
              </w:rPr>
              <w:t>Приобретение и установка спортивного комплекса на ул.Центральная г.Сертолов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 Обеспечение деятельности подведомственного муниципального автономного учреждения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ресурсов, запланированных по программе, источники финансирован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финансирования Программы составляет </w:t>
            </w:r>
            <w:r>
              <w:rPr>
                <w:b/>
                <w:sz w:val="28"/>
                <w:szCs w:val="28"/>
              </w:rPr>
              <w:t>32 649,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7905,5 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7887,1 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856,5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 Программ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юджет МО Сертолово составляет 26 188,6 тыс. руб.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1445,0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7887,1 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856,5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«Всеволожский муниципальный район» Ленинградской области 3 200,0 тыс.руб.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200,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Ленинградской области составляет 3 260,5 тыс.руб.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260,5 тыс.руб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, социальная, бюджетная, экономическая эффективност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ивлечение жителей МО Сертолово к спортивной жизни, популяризация физической культуры и спорта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опаганда здорового образа жизни, формирование у населения потребности в физическом совершенствовании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Досуговая занятость взрослого и детского населения, формирование потребности в здоровом образе жизни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бмен спортивным опытом, повышение спортивного мастер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color w:val="000000"/>
                <w:sz w:val="28"/>
                <w:szCs w:val="28"/>
              </w:rPr>
              <w:t>Привлечение к занятиям физической культурой и спортом детей, подростков и взрослого населения для профилактики асоциального повед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здание условий для тренировочного и соревновательного процесса, для проведения спортивных меропри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еспечение эффективного выполнения мероприятий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участников в массовых спортивных мероприятиях на 5% к уровню 2016 год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участников турниров и  соревнований по отдельным видам спорта на 1,5% к уровню 2016 год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участников, занимающихся в спортивных клубах и секциях на 3% к уровню 2016 год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участников в соревнованиях разного уровня на 2% к уровню 2016 год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 Сертолов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казчика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дел местного самоуправления администрации МО Сертолов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естного самоуправления администрации МО Сертолово Буравская И.Н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местного самоуправления администрации МО Сертолов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азработк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6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исполнитель Программы – отдел местного самоуправления</w:t>
            </w:r>
            <w:r>
              <w:rPr>
                <w:color w:val="000000"/>
                <w:sz w:val="28"/>
                <w:szCs w:val="28"/>
              </w:rPr>
              <w:t xml:space="preserve"> администрации МО Сертолов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е исполнители мероприятий Программы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униципальное автономное учреждение «Сертоловский культурно-спортивный центр «Спектр»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МУ «Оказание услуг «Развити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щики (подрядчики, исполнители) товаров, работ, услуг в рамках реализации мероприятий Программы определяются в соответствии с законодательством в сфере закупок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граммой и контроль  за ее реализацие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граммой, контроль за ходом ее реализации и целевым использовании бюджетных средств осуществляет отдел местного самоуправления администрации МО Сертол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ка и анализ исходной ситу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К числу социальных функций физической культуры и спорта относятся: укрепление здоровья граждан всех возрастов, профилактика таких негативных явлений современного социума, как алкоголизм и нарком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оль физической культуры и спорта, как важнейшей составляющей здорового образа жизни определена в Стратегии развития физической культуры и спорта в Российской Федерации на период до 2020 года, утвержденной распоряжением Правительства Российской Федерации от 07.08.2009 № 1101-р,  ведь в целом в России не менее 60% обучающихся имеют нарушения здоровья. Большинство граждан не имеют возможности систематически заниматься физической культурой и спортом. Постоянно растущий объем информации, усложнение учебных программ, различные общественные поручения делают учебный труд молодежи и трудовую деятельность взрослого населения все более интенсивными и напряженными. Зачастую это приводит к уменьшению двигательной активности. Недостаток движений способствует ухудшению физического состояния человека. Многочисленные данные говорят о том, что активные занятия физической культурой и спортом положительно влияют на улучшение обучаемости и социальную активность подрастающего поколения, повышение работоспособности и производительности труда населения, сокращение потерь рабочего времени в связи с болезнью, повышение профессиональной мобильности, уменьшение травматиз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ится очевидным, что пропаганду здорового образа жизни, популяризацию массового спорта в городе, в первую очередь, необходимо осуществлять через проведение физкультурных спортивных и спортивно-массовых мероприятий для населения МО Сертолово. Привлечение к систематическим занятиям физической культурой и спортом должно способствовать повышению у населения интереса к физическому совершенствованию, популяризации самостоятельных занятий, формированию в массовом сознании необходимости физкультурно-оздоровительных и спортивных занят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вызвана необходимостью продолжить работу по развитию физической культуры и спорта в  МО Сертолово, разработке  комплекса мероприятий  по развитию отрасли  физической  культуры и спорта  в 2017-2019 годы на территории МО Сертоло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ходя из положений действующего законодательства Российской Федерации, к вопросам местного значения относя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обеспечение условий для развития на территории МО Сертолово физической культуры и спорта, обеспечение жителей услугами по занятиям физической культуры и спор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условий для занятий физической культурой  и спортом жителей  МО Сертолов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и осуществление мероприятий спортивной направлен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сохранение объектов физической культуры и спор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настоящее время в сфере физической культуры и спорта МО Сертолово в рамках муниципальной программы функционируют 9 спортивных секции и клубов, в которых занимаются более 290 человек. </w:t>
      </w:r>
    </w:p>
    <w:p>
      <w:pPr>
        <w:pStyle w:val="Normal"/>
        <w:shd w:fill="FFFFFF" w:val="clear"/>
        <w:spacing w:before="5" w:after="0"/>
        <w:ind w:left="24" w:right="34" w:firstLine="540"/>
        <w:jc w:val="both"/>
        <w:rPr/>
      </w:pPr>
      <w:r>
        <w:rPr>
          <w:sz w:val="28"/>
          <w:szCs w:val="28"/>
        </w:rPr>
        <w:t>Ежегодно в МО Сертолово проводятся спортивно-массовые мероприятия (эстафета, посвященная Дню Победы, легкоатлетический осенний кросс, «Сертоловская лыжня») и более 20 соревнований, турниров по отдельным видам спорта.</w:t>
      </w:r>
    </w:p>
    <w:p>
      <w:pPr>
        <w:pStyle w:val="Normal"/>
        <w:shd w:fill="FFFFFF" w:val="clear"/>
        <w:spacing w:before="5" w:after="0"/>
        <w:ind w:left="24" w:right="3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в сфере физической культуры и спорта является сохранение и развитие спортивного потенциала МО Сертолово, рациональное и эффективное его использование. Предлагаемая Программа позволяет комплексно решать проблемы сохранения и развития спортивного потенциала МО Сертолов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ная взаимосвязь процессов, происходящих в сфере физической культуры и спорта с процессами, происходящими в обществе, делает использование программно-целевого метода необходимым условием дальнейшего развития отрасли физической культуры и спорта. Инвестирование в сферу физической культуры и спорта направлено на формирование человеческого капита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3 года увеличилось количество спортсменов и команд, принимающих участие в соревнованиях различного уровня. Во многом это связано с повышением интереса населения к занятиям физической культурой. Высоких результатов добились спортсмены по спортивному ориентированию,  лыжным гонкам, рукопашному бою, футболисты, боксеры, дзюдоисты и т.д., активными темпами развивается шахматное направление для детей и молодеж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полагает достижение таких результатов, как сохранение спортивного потенциала, увеличение доступности и разнообразия, предлагаемых населению услуг, создание благоприятных условий для занятия физической культурой  и спортом.</w:t>
      </w:r>
    </w:p>
    <w:p>
      <w:pPr>
        <w:pStyle w:val="ConsPlusNonformat"/>
        <w:widowControl/>
        <w:tabs>
          <w:tab w:val="clear" w:pos="708"/>
          <w:tab w:val="left" w:pos="-37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е тенденции от реализации Программы:</w:t>
      </w:r>
    </w:p>
    <w:p>
      <w:pPr>
        <w:pStyle w:val="ConsPlusNonformat"/>
        <w:widowControl/>
        <w:tabs>
          <w:tab w:val="clear" w:pos="708"/>
          <w:tab w:val="left" w:pos="-37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ширение спектра  услуг для населения МО Сертолово в области физической культуры и спорта.</w:t>
      </w:r>
    </w:p>
    <w:p>
      <w:pPr>
        <w:pStyle w:val="ConsPlusNonformat"/>
        <w:widowControl/>
        <w:tabs>
          <w:tab w:val="clear" w:pos="708"/>
          <w:tab w:val="left" w:pos="-37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хранение традиций по организации массовых соревнований, а также соревнований и турниров по различным видам спорта на территории МО Сертолово.</w:t>
      </w:r>
    </w:p>
    <w:p>
      <w:pPr>
        <w:pStyle w:val="ConsPlusNonformat"/>
        <w:widowControl/>
        <w:tabs>
          <w:tab w:val="clear" w:pos="708"/>
          <w:tab w:val="left" w:pos="-37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паганда здорового образа жизн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е успешного развития отрасли лежит человеческий фактор. В сфере физической культуры и спорта, где ведущая роль отводится спортивному мастерству, этот фактор имеет особое значение. Адресная поддержка физической культуры и спорта призвана обеспечить создание дополнительных возможностей для активизации спортивного обмена и повысить уровень доступ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 культуры и спорта для жителей муниципального образования Сертоло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 поддержка  спортивных секций  работающих в сфере физической культуры и спорта посредством организации соревнований и турни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ую значимость приобретает задача обеспечения непрерывности воспроизводства спортивного потенциала,  выявления и поддержки юных дарован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сновные цели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Вовлечение населения МО Сертолово в систематические занятия физической культурой и спортом, популяризация массового спор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3287" w:leader="none"/>
        </w:tabs>
        <w:ind w:left="54" w:hanging="0"/>
        <w:rPr/>
      </w:pPr>
      <w:r>
        <w:rPr>
          <w:sz w:val="28"/>
          <w:szCs w:val="28"/>
        </w:rPr>
        <w:t>1) Обеспечение участия населения в спортивной жизни МО Сертолово;</w:t>
      </w:r>
    </w:p>
    <w:p>
      <w:pPr>
        <w:pStyle w:val="Normal"/>
        <w:tabs>
          <w:tab w:val="clear" w:pos="708"/>
          <w:tab w:val="left" w:pos="3287" w:leader="none"/>
        </w:tabs>
        <w:ind w:left="54" w:hanging="0"/>
        <w:rPr/>
      </w:pPr>
      <w:r>
        <w:rPr>
          <w:sz w:val="28"/>
          <w:szCs w:val="28"/>
        </w:rPr>
        <w:t>2) Организация и проведение турниров, соревнований, первенств и т.д. по отдельным видам спорта;</w:t>
      </w:r>
    </w:p>
    <w:p>
      <w:pPr>
        <w:pStyle w:val="Normal"/>
        <w:tabs>
          <w:tab w:val="clear" w:pos="708"/>
          <w:tab w:val="left" w:pos="3287" w:leader="none"/>
        </w:tabs>
        <w:ind w:left="54" w:hanging="0"/>
        <w:rPr/>
      </w:pPr>
      <w:r>
        <w:rPr>
          <w:color w:val="000000"/>
          <w:sz w:val="28"/>
          <w:szCs w:val="28"/>
        </w:rPr>
        <w:t>3) Организация работы физкультурно-спортивных клубов, секций, в том числе и по месту жительства;</w:t>
      </w:r>
    </w:p>
    <w:p>
      <w:pPr>
        <w:pStyle w:val="Normal"/>
        <w:tabs>
          <w:tab w:val="clear" w:pos="708"/>
          <w:tab w:val="left" w:pos="3287" w:leader="none"/>
        </w:tabs>
        <w:ind w:left="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рганизация участия спортсменов и команд МО Сертолово в мероприятиях разного уровня;</w:t>
      </w:r>
    </w:p>
    <w:p>
      <w:pPr>
        <w:pStyle w:val="Normal"/>
        <w:tabs>
          <w:tab w:val="clear" w:pos="708"/>
          <w:tab w:val="left" w:pos="3287" w:leader="none"/>
        </w:tabs>
        <w:ind w:left="54" w:hanging="0"/>
        <w:rPr/>
      </w:pPr>
      <w:r>
        <w:rPr>
          <w:color w:val="000000"/>
          <w:sz w:val="28"/>
          <w:szCs w:val="28"/>
        </w:rPr>
        <w:t>5) Поддержка любительского спорта и профилактика асоциального поведения детей и подростков средствами физической культуры и спор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) Укрепление материально-технической базы отрасли «Физическая культура и спорт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еспечение реализации мероприятий программ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Основные мероприятия Программы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рограмма реализовывается посредством выполнения мероприятий, указанных в Перечне мероприятий по реализации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ечень планируемых результатов реализации мероприятий Программы приведен в приложении  № 1   к  Програм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ный перечень объектов капитальных вложений Программы приведен в Приложении № 2 к Программ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Ресурсное обеспечение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Программы – 2017-2019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средств на реализацию Программы составляет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2 649,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>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17 год – 17905,5  тыс. рублей,</w:t>
      </w:r>
    </w:p>
    <w:p>
      <w:pPr>
        <w:pStyle w:val="Normal"/>
        <w:rPr/>
      </w:pPr>
      <w:r>
        <w:rPr>
          <w:sz w:val="28"/>
          <w:szCs w:val="28"/>
        </w:rPr>
        <w:t>2018 год – 7887,1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 6856,5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Программы:</w:t>
      </w:r>
    </w:p>
    <w:p>
      <w:pPr>
        <w:pStyle w:val="Normal"/>
        <w:rPr/>
      </w:pPr>
      <w:r>
        <w:rPr>
          <w:sz w:val="28"/>
          <w:szCs w:val="28"/>
        </w:rPr>
        <w:t>- бюджет МО Сертолово составляет 26188,6 тыс. руб.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17 год – 11445,0 тыс. рублей,</w:t>
      </w:r>
    </w:p>
    <w:p>
      <w:pPr>
        <w:pStyle w:val="Normal"/>
        <w:rPr/>
      </w:pPr>
      <w:r>
        <w:rPr>
          <w:sz w:val="28"/>
          <w:szCs w:val="28"/>
        </w:rPr>
        <w:t>2018 год – 7887,1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 6856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 МО «Всеволожский муниципальный район» Ле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200,0 тыс.руб.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 – 320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 Ленинградской области составляет 3 260,5 тыс.руб.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 – 3260,5 тыс.руб.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ем  финансовых ресурсов Программы определен методом сопоставимых рыночных цен (анализ на основе изучения рынка) и в соответствии с нормативами установленными постановлением администрации МО Сертолово от 14.06.2013 №220 (в последней редакции от 25.10.2016 № 481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ходе реализации Программы мероприятия, объемы и источники финансирования Программы могут уточняться представителем заказчика  Программы в соответствии с действующим законодательство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жидаемые конечные результаты Программы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енные показатели 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влечение жителей МО Сертолово к спортивной жизни, популяризация физической культуры и спорта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паганда здорового образа жизни, формирование у населения потребности в физическом совершенствовании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осуговая занятость взрослого и детского населения, формирование потребности в здоровом образе жизни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мен спортивным опытом, повышение спортивного мастер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Привлечение к занятиям физической культурой и спортом детей, подростков и взрослого населения для профилактики асоциального повед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оздание условий для тренировочного и соревновательного процесса, для проведения спортивных мероприятий.</w:t>
      </w:r>
    </w:p>
    <w:p>
      <w:pPr>
        <w:pStyle w:val="Normal"/>
        <w:rPr/>
      </w:pPr>
      <w:r>
        <w:rPr>
          <w:sz w:val="28"/>
          <w:szCs w:val="28"/>
        </w:rPr>
        <w:t>7. Обеспечение эффективного выполнения мероприятий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показатели: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440"/>
        <w:gridCol w:w="1800"/>
        <w:gridCol w:w="1080"/>
        <w:gridCol w:w="900"/>
        <w:gridCol w:w="900"/>
      </w:tblGrid>
      <w:tr>
        <w:trPr>
          <w:trHeight w:val="4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участников в массовых спортивных мероприятия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участников турниров и  соревнований по отдельным видам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участников, занимающихся в спортивных клубах и сек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участников в соревнованиях разн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рограммы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осуществляет представитель заказчика Программы - отдел местного самоуправления администрации</w:t>
      </w:r>
      <w:r>
        <w:rPr>
          <w:color w:val="000000"/>
          <w:sz w:val="28"/>
          <w:szCs w:val="28"/>
        </w:rPr>
        <w:t xml:space="preserve"> МО Сертол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исполнители мероприятий Программы (далее – Исполнители)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ое автономное учреждение «Сертоловский культурно-спортивный центр «Спектр»»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муниципальное учреждение «Оказание услуг «Развитие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тдел местного самоуправления администрации МО Сертолов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целевое использование бюджетных средств выделенных на реализацию Программы в соответствии с утвержденными объемами финансиров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реализации Программ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вечает за реализацию Программы в целом, соответствие поставленным целям и задачам Программы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формирует  отчетность  о  ходе выполнения Программ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информацию о результате реализации Программы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Исполнители несут ответственнос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 организацию, проведение мероприятий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 мероприятий Программ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 достижение показателей, характеризующих степень выполнения каждого мероприятия, и использование финансовых ресурсов, направленных на его реализац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 целевое и эффективное использование бюджетных средств программных мероприят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предоставление отчетности по реализации мероприятий Программы в отдел местного самоуправления администрации МО Сертол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вщики (подрядчики, исполнители) товаров, работ, услуг в рамках реализации мероприятий Программы определяются в соответствии с законодательством в сфере закупок. Корректировка Программы, в том числе включение в неё новых мероприятий, а так же продление срока её реализации, осуществляется в установленном порядке и в соответствии с действующим законодательство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 за  выполнением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</w:t>
      </w:r>
      <w:r>
        <w:rPr>
          <w:sz w:val="28"/>
          <w:szCs w:val="28"/>
        </w:rPr>
        <w:t>выполнением Программы и целевым использованием бюджетных средств, выделенных на реализацию Программы, осуществляет отдел местного самоуправления  администрации МО Сертолово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тветственные исполнители ежеквартально до 5 числа месяца, следующего за отчетным кварталом отчетного года, и по итогам года до 12 января года, следующего за отчетным, представляют в отдел местного самоуправления отчеты о ходе выполнения мероприятий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дел местного самоуправления администрации МО Сертолово ежеквартально до 10 числа месяца, следующего за отчетным кварталом отчетного года, и по итогам года до 20 января года, следующего за отчетным, представляет в отдел экономики комитета финансов и экономики  отчет о ходе выполнения  Программы по установленным формам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срока реализации Программы отдел местного самоуправления  администрации  МО Сертолово представляет главе администрации на утверждение не позднее 1 марта года, следующего за последним годом реализации Программы, итоговый отчет о выполнении Программы по установленным формам.</w:t>
      </w:r>
    </w:p>
    <w:tbl>
      <w:tblPr>
        <w:tblW w:w="31680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4"/>
        <w:gridCol w:w="2720"/>
        <w:gridCol w:w="1926"/>
        <w:gridCol w:w="1422"/>
        <w:gridCol w:w="1060"/>
        <w:gridCol w:w="1020"/>
        <w:gridCol w:w="960"/>
        <w:gridCol w:w="1074"/>
        <w:gridCol w:w="1835"/>
        <w:gridCol w:w="3002"/>
        <w:gridCol w:w="1962"/>
        <w:gridCol w:w="1962"/>
        <w:gridCol w:w="1962"/>
        <w:gridCol w:w="1963"/>
        <w:gridCol w:w="1963"/>
        <w:gridCol w:w="1963"/>
        <w:gridCol w:w="1963"/>
        <w:gridCol w:w="1963"/>
      </w:tblGrid>
      <w:tr>
        <w:trPr>
          <w:trHeight w:val="315" w:hRule="atLeast"/>
        </w:trPr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1" w:type="dxa"/>
            <w:gridSpan w:val="3"/>
            <w:tcBorders/>
            <w:vAlign w:val="bottom"/>
          </w:tcPr>
          <w:p>
            <w:pPr>
              <w:pStyle w:val="Normal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Сертолово</w:t>
            </w:r>
          </w:p>
          <w:p>
            <w:pPr>
              <w:pStyle w:val="Normal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9.12.2017  №  593</w:t>
            </w:r>
          </w:p>
          <w:p>
            <w:pPr>
              <w:pStyle w:val="Normal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97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97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Й ПО РЕАЛИЗАЦИИ МУНИЦИПАЛЬНОЙ ПРОГРАММЫ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97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звитие физической культуры и спорта в МО Сертолово» на 2017-2019 годы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 Обеспечение участия населения в спортивной жизни МО Сертолово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портивно-массовых соревнований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жителей МО Сертолово к спортивной жизни, популяризация физической культуры и спорта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1: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,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 Организация и проведение турниров, соревнований, первенств и т.д. по отдельным видам спорта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1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 соревнований МО Сертолово по различным видам спорта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1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аганда ЗОЖ, формирование у жителей потребности в физическом совершенствовании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2: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1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3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5,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3. Организация работы физкультурно-спортивных клубов, секций, в том числе  по месту жительства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секций по различным видам спорта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,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,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,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уговая занятость жителей, улучшение здоровья, формирование потребности в здоровом образе жизни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портивного досуга с населением по месту жительства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3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,8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уговая  занятость взрослого и детского населения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3: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7,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0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4,9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2,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4. Организация участия спортсменов и команд МО Сертолово в мероприятиях разного уровня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1"/>
            <w:r>
              <w:rPr/>
              <w:t>Организация участия  спортсменов и сборных команд МО Сертолово в соревнованиях, турнирах различного уровня</w:t>
            </w:r>
            <w:bookmarkEnd w:id="0"/>
          </w:p>
        </w:tc>
        <w:tc>
          <w:tcPr>
            <w:tcW w:w="1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мен  спортивным опытом. Повышение спортивного мастерства  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частия спортсменов и сборных команд в муниципальных конкурсах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ствование спортсменов, достигших высоких результатов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4: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,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Поддержка любительского спорта и профилактика асоциального поведения детей и подростков средствами физической культуры и спорта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4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участия любительских команд в соревнованиях разного уровн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к занятиям физической культурой и спортом детей, подростков и взрослого населения для профилактики асоциального поведения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спортивных секций в летний период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,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6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к занятиям физической культурой и спортом детей, подростков  для профилактики асоциального поведения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разделу 5: 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4,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,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3,9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 Укрепление материально-технической базы отрасли «Физическая культура и спорт»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спортивным оборудованием и инвентарем команд и секций по видам спорта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9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тренировочного и соревновательного процесса, для проведения спортивных мероприятий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спортивных объектов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,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спортивных объектов для создания условий тренировочного этапа, проведения мероприятий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расходов за коммунальные услуги и содержание нежилых помещений для занятий спортивных секций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тренировочного и соревновательного процесса, для проведения спортивных мероприятий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310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открытого плоскостного сооружения – спортивной площадки в районе д.6 по ул. Заречн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ом числе по источникам: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6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6,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«Оказание услуг «Развитие»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тренировочного и соревновательного процесса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 ЛО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,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здания физкультурно-оздоровительного комплекса с универсальным игровым залом в районе д.6 корп.2 по ул.Центральн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7,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7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«Оказание услуг «Развитие»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условий для проведения спортивных мероприятий 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установка спортивного комплекса на ул.Центральная г.Сертоло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«Всеволожский муниципальный район» Л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«Оказание услуг «Развитие»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тренировочного и соревновательного процесса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6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45,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2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7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6,5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7. Обеспечение реализации мероприятий программы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ого муниципального автономного учрежд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9,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2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,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,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ероприятий программы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разделу 7: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9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8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8,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Программе, в т.ч.: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49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0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87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6,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О Сертолово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88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45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87,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56,5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О «Всеволожский муниципальный район» ЛО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ластной бюджет Ленинградской области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0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0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МО Сертолово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 19.12.2017 №  59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ЛАНИРУЕМЫХ РЕЗУЛЬТАТОВ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 в МО Сертолово» на 2017-2019 годы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440"/>
        <w:gridCol w:w="1080"/>
        <w:gridCol w:w="1080"/>
        <w:gridCol w:w="2880"/>
        <w:gridCol w:w="720"/>
        <w:gridCol w:w="720"/>
        <w:gridCol w:w="720"/>
        <w:gridCol w:w="900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ачи, направленные на достижение цели       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й объем финансирования на решение данной задачи (тыс. руб.)       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,   характеризующие  достижение цели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нения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        МО Сертолово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МО Всеволожский МР»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дача 1.</w:t>
            </w:r>
            <w:r>
              <w:rPr/>
              <w:t xml:space="preserve"> </w:t>
            </w:r>
            <w:r>
              <w:rPr>
                <w:b/>
                <w:bCs/>
              </w:rPr>
              <w:t>Обеспечение участия населения в спортивной жизни МО Сертолово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портивно-массовых соревнова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1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 Организация и проведение турниров, соревнований, первенств и т.д. по отдельным видам спорта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ревнований МО Сертолово по различным видам спор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1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5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2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 Организация работы физкультурно-спортивных клубов, секций, в том числе  по месту жительст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секций по различным видам спор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портивных формир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портивного досуга с населением по месту житель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3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3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дача 4. Организация участия спортсменов и команд МО Сертолово в мероприятиях разного уровня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участия  спортсменов и сборных команд МО Сертолово в соревнованиях, турнирах различного уров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учас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кома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частия спортсменов и сборных команд в муниципальных конкурса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4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5.Поддержка любительского спорта и профилактика асоциального поведения детей и подростков средствами физической культуры и спорта</w:t>
            </w:r>
          </w:p>
        </w:tc>
      </w:tr>
      <w:tr>
        <w:trPr>
          <w:trHeight w:val="3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участия любительских команд в соревнованиях различного уров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1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ома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секций в летний пери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е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5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6. Укрепление материально-технической базы отрасли «Физическая культура и спорт»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спортивным оборудованием и инвентарем команд и секций по видам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 се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портивных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расходов за коммунальные услуги и содержание нежилых помещений для занятий спортивных се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се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ткрытого плоскостного сооружения – спортивной площадки в районе д.6 по ул. Заре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здания физкультурно-оздоровительного комплекса с универсальным игровым залом в районе д.6 корп.2 по ул.Центральна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7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комплектов П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спортивного комплекса на ул.Центральная г.Сертол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6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60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7. Обеспечение реализации мероприятий программы</w:t>
            </w:r>
          </w:p>
        </w:tc>
      </w:tr>
      <w:tr>
        <w:trPr>
          <w:trHeight w:val="7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ого муниципального автономного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достижения ежегодного выполнения показателей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7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8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>3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60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программ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местного самоуправления </w:t>
        <w:tab/>
        <w:tab/>
        <w:tab/>
        <w:tab/>
        <w:tab/>
        <w:tab/>
        <w:t xml:space="preserve"> И.Н.Бурав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МО Сертолово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 19.12.2017  №  59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 к Программ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РЕСНЫЙ ПЕРЕЧЕНЬ ОБЪЕК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ПИТАЛЬНЫХ ВЛОЖЕНИЙ МУНИЦИПАЛЬНОЙ ПРОГРАММЫ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физической культуры и спорта в МО Сертолово» на 2017-2019 годы</w:t>
      </w:r>
    </w:p>
    <w:p>
      <w:pPr>
        <w:pStyle w:val="ConsPlusNonformat"/>
        <w:widowControl/>
        <w:jc w:val="right"/>
        <w:rPr/>
      </w:pPr>
      <w:r>
        <w:rPr/>
        <w:t>(тыс. рублей)</w:t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4731"/>
        <w:gridCol w:w="1260"/>
        <w:gridCol w:w="1620"/>
        <w:gridCol w:w="1435"/>
        <w:gridCol w:w="1022"/>
        <w:gridCol w:w="1354"/>
        <w:gridCol w:w="990"/>
        <w:gridCol w:w="953"/>
        <w:gridCol w:w="900"/>
        <w:gridCol w:w="841"/>
      </w:tblGrid>
      <w:tr>
        <w:trPr>
          <w:trHeight w:val="26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</w:t>
              <w:br/>
              <w:t>местонахождение</w:t>
              <w:br/>
              <w:t xml:space="preserve">стройки (объекта),   </w:t>
              <w:br/>
              <w:t>проектная мощ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>строительства</w:t>
              <w:br/>
              <w:t>(годы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  <w:br/>
              <w:t>утверждения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-сметной  </w:t>
              <w:br/>
              <w:t xml:space="preserve">документации    </w:t>
              <w:br/>
              <w:t>(ПСД)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  <w:br/>
              <w:t>собственности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</w:t>
            </w:r>
          </w:p>
        </w:tc>
        <w:tc>
          <w:tcPr>
            <w:tcW w:w="3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65" w:hRule="atLeast"/>
          <w:cantSplit w:val="true"/>
        </w:trPr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720" w:hRule="atLeast"/>
          <w:cantSplit w:val="true"/>
        </w:trPr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ах,</w:t>
              <w:br/>
              <w:t>утвержденных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СД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нах  </w:t>
              <w:br/>
              <w:t xml:space="preserve">года начала реализации  </w:t>
              <w:br/>
              <w:t>программы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96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73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4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ойство открытого плоскостного сооружения – спортивной площадки в районе д.6 по ул. Зареч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6,6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6,6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6,6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5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здания физкультурно-оздоровительного комплекса с универсальным игровым залом в районе д.6 корп.2 по ул.Централь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7,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7,1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7,1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5.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ектирование строительства здания физкультурно-оздоровительного комплекса с универсальным игровым зал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7,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7,1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7,1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6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тение и установка спортивного комплекса на ул.Центральная г.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1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13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Pre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программ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местного самоуправления </w:t>
        <w:tab/>
        <w:tab/>
        <w:tab/>
        <w:tab/>
        <w:tab/>
        <w:tab/>
        <w:t xml:space="preserve"> И.Н.Буравская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720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9"/>
        </w:tabs>
        <w:ind w:left="489" w:hanging="435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1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10"/>
      <w:numFmt w:val="decimal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2016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49:00Z</dcterms:created>
  <dc:creator>Admin</dc:creator>
  <dc:description/>
  <cp:keywords/>
  <dc:language>en-US</dc:language>
  <cp:lastModifiedBy>1</cp:lastModifiedBy>
  <cp:lastPrinted>2017-12-08T11:40:00Z</cp:lastPrinted>
  <dcterms:modified xsi:type="dcterms:W3CDTF">2017-12-20T14:11:00Z</dcterms:modified>
  <cp:revision>11</cp:revision>
  <dc:subject/>
  <dc:title> УТВЕРЖДЕНА</dc:title>
</cp:coreProperties>
</file>